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Аутоагрессия: почему дети вредят себе</w:t>
      </w:r>
    </w:p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sz w:val="28"/>
          <w:szCs w:val="28"/>
        </w:rPr>
        <w:t xml:space="preserve">             Если ребенок направляет агрессию на себя самого, такое поведение называется аутоагрессией. Она может проявляться как в словах (например, сын или дочка ругает себя), так и в действиях -  битье головой об стену, вырывание волос, удары рукой по руке или по ногам, кусание себя и т. </w:t>
      </w:r>
    </w:p>
    <w:p>
      <w:pPr>
        <w:pStyle w:val="Style15"/>
        <w:jc w:val="both"/>
        <w:rPr/>
      </w:pPr>
      <w:r>
        <w:rPr>
          <w:sz w:val="28"/>
          <w:szCs w:val="28"/>
        </w:rPr>
        <w:t>Многие психологи со времен Зигмунда Фрейда считают аутоагрессию своеобразной психологической защитой. В тех случаях, когда ребенок чувствует себя зависимым и потому не может нанести вред обидчику, он направляет испытываемую агрессию против себя. Почему? Потому что человек не может никак не реагировать на экстремальную ситуацию.</w:t>
      </w:r>
      <w:r>
        <w:rPr/>
        <w:br/>
      </w:r>
      <w:r>
        <w:rPr>
          <w:sz w:val="28"/>
          <w:szCs w:val="28"/>
        </w:rPr>
        <w:t>          Вспомните, у вас наверняка когда-нибудь возникало желание постучаться головой о стену после выговора, полученного от начальника. Говорят, у японцев на этот случай в офисе стоит чучелко руководителя, чтобы наиболее темпераментные сотрудники могли помять его, а не себ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Известный российский психолог А. А. Реан в своих исследованиях выделил несколько основных свойства личности ребенка, склонного к проявлению аутоагрессии:</w:t>
      </w:r>
    </w:p>
    <w:p>
      <w:pPr>
        <w:pStyle w:val="Style15"/>
        <w:jc w:val="both"/>
        <w:rPr/>
      </w:pPr>
      <w:r>
        <w:rPr>
          <w:sz w:val="28"/>
          <w:szCs w:val="28"/>
        </w:rPr>
        <w:t>1. Преобладание негативных эмоций над позитивными. Такой ребенок легко расстраивается, часто плачет по незначительным поводам, он редко находится в хорошем настроении.</w:t>
      </w:r>
      <w:r>
        <w:rPr/>
        <w:br/>
      </w:r>
      <w:r>
        <w:rPr>
          <w:sz w:val="28"/>
          <w:szCs w:val="28"/>
        </w:rPr>
        <w:t>2. Низкая оценка своих способностей и возможностей, важности и значимости благополучия собственного тела.</w:t>
      </w:r>
      <w:r>
        <w:rPr/>
        <w:br/>
      </w:r>
      <w:r>
        <w:rPr>
          <w:sz w:val="28"/>
          <w:szCs w:val="28"/>
        </w:rPr>
        <w:t>3.Застенчивость, низкая коммуникабельность.</w:t>
      </w:r>
      <w:r>
        <w:rPr/>
        <w:br/>
      </w:r>
      <w:r>
        <w:rPr>
          <w:sz w:val="28"/>
          <w:szCs w:val="28"/>
        </w:rPr>
        <w:t>4.Высокий уровень уважения к другим и принятие их ценностей.</w:t>
      </w:r>
      <w:r>
        <w:rPr/>
        <w:br/>
      </w:r>
      <w:r>
        <w:rPr>
          <w:sz w:val="28"/>
          <w:szCs w:val="28"/>
        </w:rPr>
        <w:t>Пытаясь помочь ребенку, следует сосредоточиться не на том, как лишить его возможности наносить повреждения самому себе, а на переживаниях, скрывающихся за стремлением испытать боль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т 0 до 3 л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наносят себе повреждения непроизвольно, если взрослые жестко пресекают его агрессию по отношению к другим людям. Малыши верят в реальность угроз взрослых, таких как: «Будешь плеваться, - отправлю в зоопарк к верблюдам!» Труднее всего ребенку выплеснуть негативные эмоции на родителей, любовь которых он боится потерять. Например, малыш не хочет уходить с прогулки, но мама берет его за руку, чтобы увести домой. Ребенок капризничает и, теряя контроль над собой, кусает мамино запястье, пытаясь освободиться. Но после строгого вопроса: «Что это такое?!» - начинает кусать себя. А все потому, что  малышу трудно переключиться на какое-то другое действие.</w:t>
      </w:r>
    </w:p>
    <w:p>
      <w:pPr>
        <w:pStyle w:val="Style15"/>
        <w:jc w:val="both"/>
        <w:rPr/>
      </w:pPr>
      <w:r>
        <w:rPr>
          <w:sz w:val="28"/>
          <w:szCs w:val="28"/>
        </w:rPr>
        <w:t>1. Не ждите, пока малыш сам успокоится, - помогите ему. Переведите все в шутку: «Ой, ты хочешь попробовать кусочек ручки? Ты, наверное, вкусный?» Пусть ребенок учится у вас находить позитивный выход из конфликтных ситуаций.</w:t>
      </w:r>
      <w:r>
        <w:rPr/>
        <w:br/>
      </w:r>
      <w:r>
        <w:rPr>
          <w:sz w:val="28"/>
          <w:szCs w:val="28"/>
        </w:rPr>
        <w:t>2. Не защищайте слишком активно того, кого малыш обижает. Это не пробудит у ребенка сочувствие, а заставит думать, что вы тоже против него. Если вы видите, что конфликт ребенка со сверстником зашел в тупик, подскажите конструктивное решение. Например, если дети отнимают друг у друга лопату, предложите устроить соревнование на самого доброго строителя. Кто первым уступит орудие труда, получит конфету!</w:t>
      </w:r>
      <w:r>
        <w:rPr/>
        <w:br/>
      </w:r>
      <w:r>
        <w:rPr>
          <w:sz w:val="28"/>
          <w:szCs w:val="28"/>
        </w:rPr>
        <w:t>3. Помогите ребенку направить агрессию не на себя, а в безопасное русло. Для этих целей хорошо подходят подвижные игры, рисование карикатур врагов ребенка.</w:t>
      </w:r>
      <w:r>
        <w:rPr/>
        <w:br/>
      </w:r>
      <w:r>
        <w:rPr>
          <w:sz w:val="28"/>
          <w:szCs w:val="28"/>
        </w:rPr>
        <w:t>4. Как только малыш начинает биться головой, кусать себя или колотить рукой, обнимите его, поцелуйте и аккуратно удерживайте до тех пор, пока он не сменит гнев на милость. Родительская нежность всегда действует на ребенка как лучшее успокоительное. На физиологическом уровне это сопровождается выделением в мозге серотонина, который  ослабляет действие адреналин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т 4 до 6 лет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школьникам свойственно внимательно наблюдать за поведением родителей в разных ситуациях и копировать их реакции. Также они активно ищут и устанавливают причинно-следственные связи между событиями. Поскольку в этом возрасте дети чрезвычайно эгоцентричны, они часто приписывают себе вину за те или иные происшествия.</w:t>
      </w:r>
      <w:r>
        <w:rPr/>
        <w:br/>
        <w:br/>
      </w:r>
      <w:r>
        <w:rPr>
          <w:sz w:val="28"/>
          <w:szCs w:val="28"/>
        </w:rPr>
        <w:t>Например, если мама переживает из-за неприятностей на работе и невпопад отвечает на его вопросы, ребенок может решить, будто она недовольна его поведением. Поэтому многие дети сознательно «наказывают» себя за реальные или мнимые провинности.</w:t>
      </w:r>
      <w:r>
        <w:rPr/>
        <w:br/>
      </w:r>
      <w:r>
        <w:rPr>
          <w:sz w:val="28"/>
          <w:szCs w:val="28"/>
        </w:rPr>
        <w:t>             Вторая частая причина аутоагрессии дошкольников — исследовательский интерес. Ребенок хочет узнать: что будет, если расковырять ранку? Очень важно научить дошкольника бережно относиться к своему телу.</w:t>
      </w:r>
      <w:r>
        <w:rPr/>
        <w:br/>
      </w:r>
      <w:r>
        <w:rPr>
          <w:sz w:val="28"/>
          <w:szCs w:val="28"/>
        </w:rPr>
        <w:t>1. Чаще хвалите ребенка и поддерживайте даже тогда, когда он не прав. Допустим, если он кого-то обидел, помогите ему собраться с силами, чтобы извиниться.</w:t>
      </w:r>
      <w:r>
        <w:rPr/>
        <w:br/>
      </w:r>
      <w:r>
        <w:rPr>
          <w:sz w:val="28"/>
          <w:szCs w:val="28"/>
        </w:rPr>
        <w:t>2. Подчеркивайте значимость для вас здоровья и красоты сына или дочери. Признайтесь ребенку, что вы очень сильно переживаете, если у него что-то болит, имеются синяки или ссадины.</w:t>
      </w:r>
      <w:r>
        <w:rPr/>
        <w:br/>
      </w:r>
      <w:r>
        <w:rPr>
          <w:sz w:val="28"/>
          <w:szCs w:val="28"/>
        </w:rPr>
        <w:t>3. Не ленитесь объяснять ребенку причины вашего недовольства, испуга или раздражения. Только так он научится проговаривать собственные чувства и не бояться делиться ими. Это станет здоровой альтернативой аутоагрессии.</w:t>
      </w:r>
      <w:r>
        <w:rPr/>
        <w:br/>
      </w:r>
      <w:r>
        <w:rPr>
          <w:sz w:val="28"/>
          <w:szCs w:val="28"/>
        </w:rPr>
        <w:t>4. Не занимайтесь самобичеванием в присутствии ребенка. В противном случае он будет воспринимать такое поведение как норму, и тоже будет наказывать самого себя за провинности.</w:t>
      </w:r>
      <w:r>
        <w:rPr/>
        <w:br/>
      </w:r>
      <w:r>
        <w:rPr>
          <w:sz w:val="28"/>
          <w:szCs w:val="28"/>
        </w:rPr>
        <w:t>5. Купите дошкольнику игровой набор «Юный химик» или «Анатомический атлас для «чайников»», чтобы он мог удовлетворить свой интерес к устройству человека и свойствам его жидкостей и тканей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т 7 до 12 лет</w:t>
      </w:r>
    </w:p>
    <w:p>
      <w:pPr>
        <w:pStyle w:val="Style15"/>
        <w:jc w:val="both"/>
        <w:rPr/>
      </w:pPr>
      <w:r>
        <w:rPr>
          <w:sz w:val="28"/>
          <w:szCs w:val="28"/>
        </w:rPr>
        <w:t>Школьники часто используют аутоагрессию в качестве манипуляции родителями. Например, расковыряв ранку на ноге — не ходить в школу. Несмотря на прикладное значение аутоагрессивных действий, многие дети совершают их неосознанно. Поскольку школьники уже не вызывают такого умиления, как малыши, им не достается такого количества нежности, которое они получали когда-то. Зная, что родители не смогут оставить без внимания их «болячки», школьники наносят себе повреждения, чтобы получить больше заботы.</w:t>
      </w:r>
      <w:r>
        <w:rPr/>
        <w:br/>
      </w:r>
      <w:r>
        <w:rPr>
          <w:sz w:val="28"/>
          <w:szCs w:val="28"/>
        </w:rPr>
        <w:t>1. Не скупитесь на ласку. Пусть ребенок чувствует, что он ваш самый-самый любимый!</w:t>
      </w:r>
      <w:r>
        <w:rPr/>
        <w:br/>
      </w:r>
      <w:r>
        <w:rPr>
          <w:sz w:val="28"/>
          <w:szCs w:val="28"/>
        </w:rPr>
        <w:t>2. Если заметили, что школьник наносит себе повреждения, покажите, что раскусили его хитрый замысел и предложите менее кровопролитное решение проблемы. Например, чтобы избежать контрольной, не обязательно ковырять гвоздем в ухе — можно просто подготовиться к ней. Предложите помощь и вместе выучите ненавистные глаголы-исключения.</w:t>
      </w:r>
      <w:r>
        <w:rPr/>
        <w:br/>
      </w:r>
      <w:r>
        <w:rPr>
          <w:sz w:val="28"/>
          <w:szCs w:val="28"/>
        </w:rPr>
        <w:t>3. Аутоагрессия в школьном возрасте тесно связана с низкой самооценкой. Ребенку проще самому себя сделать жертвой, чем мучительно дожидаться, пока кто-то его обидит. Помогите ему найти другие способы защиты: в некоторых ситуациях следует отшутиться, в других —  гордо уйти, а в каких-то — резко ответить. Разыграйте дома наиболее типичные сцены из школьной жизни, в которых ребенок испытывает страх и замешательство, чтобы он мог потренироваться в безопасной обстановке. </w:t>
      </w:r>
      <w:r>
        <w:rPr/>
        <w:br/>
      </w:r>
      <w:r>
        <w:rPr>
          <w:sz w:val="28"/>
          <w:szCs w:val="28"/>
        </w:rPr>
        <w:t>4. Пересмотрите требования, которые вы предъявляете к ребенку. Возможно, некоторые из них слишком высоки, и ребенок сам наказывает себя за невозможность соответствовать им, пытаясь таким образом избежать вашего недовольства, вызвав жалость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2+</w:t>
      </w:r>
      <w:r>
        <w:rPr/>
        <w:br/>
      </w:r>
      <w:r>
        <w:rPr>
          <w:sz w:val="28"/>
          <w:szCs w:val="28"/>
        </w:rPr>
        <w:t>           В подростковом возрасте аутоагрессия иногда становится серьезной проблемой и проявляется в виде мыслей о суициде или даже попыток самоубийства. Если вы заметили, что ребенок постоянно находится в плохом настроении, его перестало радовать то, что радовало всегда, не откладывайте разговор по душам.</w:t>
      </w:r>
      <w:r>
        <w:rPr/>
        <w:br/>
      </w:r>
      <w:r>
        <w:rPr>
          <w:sz w:val="28"/>
          <w:szCs w:val="28"/>
        </w:rPr>
        <w:t>1. Подросток, находящийся на гране самоубийства, ощущает себя в изоляции и считает, что никто не может понять глубину его страданий. Поэтому необходимо сказать ему о том, как сильно вы его любите, и что вы готовы находиться рядом с ним и поддерживать, что бы ни случилось.</w:t>
      </w:r>
      <w:r>
        <w:rPr/>
        <w:br/>
      </w:r>
      <w:r>
        <w:rPr>
          <w:sz w:val="28"/>
          <w:szCs w:val="28"/>
        </w:rPr>
        <w:t>2. Не пытайтесь отговорить подростка от самоубийства, ссылаясь на религиозные догмы, нормы морали, чувство долга и другие абстрактные внешние факторы. Подросток должен почувствовать ответственность за свою жизнь, поэтому решение продолжать жить должно быть его собственным.</w:t>
      </w:r>
      <w:r>
        <w:rPr/>
        <w:br/>
      </w:r>
      <w:r>
        <w:rPr>
          <w:sz w:val="28"/>
          <w:szCs w:val="28"/>
        </w:rPr>
        <w:t>3. Если ребенок мучительно раздумывает над возможностью самоубийства, значит он все-таки хочет жить. Проведите аналогию с зубной болью. Во время ее пика кажется, что она будет длиться бесконечно. Но вылечив зуб, о боли быстро забываешь. Укажите ребенку на абсурдность самоубийства: глупо убивать себя, если через некоторое время любая проблема так или иначе решится.</w:t>
      </w:r>
      <w:r>
        <w:rPr/>
        <w:br/>
      </w:r>
      <w:r>
        <w:rPr>
          <w:sz w:val="28"/>
          <w:szCs w:val="28"/>
        </w:rPr>
        <w:t>4. Расскажите о своих подростковых переживаниях и о том, как вы их преодолевали. Не забывайте: ребенок думает о самоубийстве, потому что ему не хватает опыта для нахождения других решений.</w:t>
      </w:r>
      <w:r>
        <w:rPr/>
        <w:br/>
      </w:r>
      <w:r>
        <w:rPr>
          <w:sz w:val="28"/>
          <w:szCs w:val="28"/>
        </w:rPr>
        <w:t>5. Сознание подростка сужено до восприятия одного момента своей жизни. Необходимо показать ему перспективу, например: «Убивая 15-летнего Сашу, ты убиваешь 20-летнего, 40-летнего, его детей».</w:t>
      </w:r>
      <w:r>
        <w:rPr/>
        <w:br/>
      </w:r>
      <w:r>
        <w:rPr>
          <w:sz w:val="28"/>
          <w:szCs w:val="28"/>
        </w:rPr>
        <w:t>6. Признайтесь, какой страх вы ощущаете, услышав от своего ребенка слова о самоубийстве. Скажите о том, что его смерть может вызвать ничуть не меньшие страдания, чем он испытывает сейчас, у нескольких десятков людей, которые его любят. Можно поговорить о некоторых из них отдельно и спросить, хочет ли он причинить им такую боль?</w:t>
      </w:r>
      <w:r>
        <w:rPr/>
        <w:br/>
      </w:r>
      <w:r>
        <w:rPr>
          <w:sz w:val="28"/>
          <w:szCs w:val="28"/>
        </w:rPr>
        <w:t>7. Предложите реальную помощь подростку. Конечно, вы не в силах решить его проблему, но можете перевести его в другую школу или отдать деньги, взятые им в дол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1:00Z</dcterms:created>
  <dc:creator>Admin</dc:creator>
  <dc:description/>
  <cp:keywords/>
  <dc:language>en-US</dc:language>
  <cp:lastModifiedBy>Admin</cp:lastModifiedBy>
  <dcterms:modified xsi:type="dcterms:W3CDTF">2020-05-05T10:52:00Z</dcterms:modified>
  <cp:revision>3</cp:revision>
  <dc:subject/>
  <dc:title/>
</cp:coreProperties>
</file>