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ПОБЕДИ СВОЙ ГНЕВ!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егативные эмоции накап</w:t>
        <w:softHyphen/>
        <w:t>ливаются годами, вызревают в подсознании и разрастаются до критической массы. Вот тог</w:t>
        <w:softHyphen/>
        <w:t>да и появляется необходимость выплеснуть их наружу. Учись выбрасывать отрицательную энергетику безболезненно для себя и окружающих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Взгляни на себя</w:t>
      </w: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 в зеркало. Ой, ну ты и красавица, когда злишь</w:t>
        <w:softHyphen/>
        <w:t>ся... Брови сдвинуты, глаза прищурены, лицо красное, тушь и помада размазаны... Скажи себе: «Стоп! Я — дру</w:t>
        <w:softHyphen/>
        <w:t>гая!» Глубоко вдохни, рас</w:t>
        <w:softHyphen/>
        <w:t>слабь мышцы лица и тела, улыбнись. Отлично приво</w:t>
        <w:softHyphen/>
        <w:t>дит в норму холодная вода: несколько минут подержи руки под краном, умойся — и ярость улетучится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Покричи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Уединись на природе, за</w:t>
        <w:softHyphen/>
        <w:t>кройся в ванной. Главное — чтобы тебя никто не отвлекал и не слышал. А теперь кричи изо всех сил (желательно на звуке «а-а-а»). Это один из наи</w:t>
        <w:softHyphen/>
        <w:t>лучших способов разрядить</w:t>
        <w:softHyphen/>
        <w:t>ся и сбросить стресс. Можно прибегнуть к активным дейс</w:t>
        <w:softHyphen/>
        <w:t>твиям: молоти подушку (коль в доме нет боксерской груши). Или встань перед зеркалом, представь своего обидчика — и начни боксировать!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Займись делом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ереключись на физичес</w:t>
        <w:softHyphen/>
        <w:t>кую работу. Сделай уборку в доме, выброси старые газе</w:t>
        <w:softHyphen/>
        <w:t>ты и журналы, выбей ковры, проведи ревизию гардероба. А еще лучше — танцуй! Вклю</w:t>
        <w:softHyphen/>
        <w:t>чи энергичную музыку на полную громкость и попрыгай в диком танце. Через активные движения гнев выходит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Создай душевную гармо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асширения своей внутренней зоны спокойствия займись йогой или лечебными практиками дыхания и релак</w:t>
        <w:softHyphen/>
        <w:t>сации. Медитируй под звуки природы (шум моря или щебет птиц), слушай классическую музыку (произведения Моцар</w:t>
        <w:softHyphen/>
        <w:t>та, Вивальди, Чайковского)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Держи дистанцию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Если вас обвиняют, не разобравшись в ситуации, не отвечайте агрессией. Спокойно объясните, что произошла ошибка. Ровный голос и доброжелательная интонация приостановит порыв гн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зговоре с этим человеком выясни при</w:t>
        <w:softHyphen/>
        <w:t>чины своего дискомфорта. А еще лучше — избегай кон</w:t>
        <w:softHyphen/>
        <w:t>тактов с этой личностью. Так ты сохранишь здоровье своей нервной системы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33CCCC"/>
          <w:sz w:val="28"/>
          <w:szCs w:val="28"/>
        </w:rPr>
        <w:t>Учись слушать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В разгар спора не зацикли</w:t>
        <w:softHyphen/>
        <w:t>вайся на ответной реакции, не пытайся задеть оппонента побольнее.  Позволь ему вы</w:t>
        <w:softHyphen/>
        <w:t>разить свою точку зрения. Скажи себе: «Возможно, он неправ. Я тоже часто ошиба</w:t>
        <w:softHyphen/>
        <w:t>юсь». Разве есть смысл злить</w:t>
        <w:softHyphen/>
        <w:t>ся на кого-то просто из-за того, что он мыслит иначе?</w:t>
      </w:r>
    </w:p>
    <w:p>
      <w:pPr>
        <w:pStyle w:val="Style15"/>
        <w:rPr/>
      </w:pPr>
      <w:r>
        <w:rPr>
          <w:rStyle w:val="StrongEmphasis"/>
          <w:color w:val="33CCCC"/>
          <w:sz w:val="28"/>
          <w:szCs w:val="28"/>
        </w:rPr>
        <w:t>Обратись к специалисту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Чувства обиды и мести пог</w:t>
        <w:softHyphen/>
        <w:t>лощают много энергии. По</w:t>
        <w:softHyphen/>
        <w:t>жалуй, пора целенаправленно заняться работой над собой, иначе окончательно обессиле</w:t>
        <w:softHyphen/>
        <w:t>ешь. Если не помогают само</w:t>
        <w:softHyphen/>
        <w:t>анализ, умные книги и советы подруг, запишись на прием к психоло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4:00Z</dcterms:created>
  <dc:creator>Admin</dc:creator>
  <dc:description/>
  <cp:keywords/>
  <dc:language>en-US</dc:language>
  <cp:lastModifiedBy>Admin</cp:lastModifiedBy>
  <dcterms:modified xsi:type="dcterms:W3CDTF">2020-05-05T10:56:00Z</dcterms:modified>
  <cp:revision>2</cp:revision>
  <dc:subject/>
  <dc:title/>
</cp:coreProperties>
</file>