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Разговор с современным ребенком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олноценных, удовлетворяющих отноше</w:t>
        <w:softHyphen/>
        <w:t>ний с ребенком взрослый должен уметь эффективно об</w:t>
        <w:softHyphen/>
        <w:t>щаться с ним. Коммуникация — это вербальный и невер</w:t>
        <w:softHyphen/>
        <w:t>бальный процесс передачи чувств, установок, фактов, ут</w:t>
        <w:softHyphen/>
        <w:t>верждений, мнений и идей между людьми. Если взрослые стремятся к созданию удовлетворяющих их отношений с ребенком, они должны научиться эффективному и ответ</w:t>
        <w:softHyphen/>
        <w:t>ственному общению. Для достижения нормального взаи</w:t>
        <w:softHyphen/>
        <w:t>модействия взрослый должен быть готов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слушаться к мыслям и чувствам ребен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елиться своими мыслями и чувствами с ребенк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стиль взаимодействия взрос</w:t>
        <w:softHyphen/>
        <w:t>лого с ребенком. Спросите себя: «обращаюсь ли я «К» ребенку?» или «Говорю ли я «С» ребенком?». Взрослый, обращающийся «К» ребенку, как правило, придирчив, склонен к напоминаниям, критике, угрозам, назидани</w:t>
        <w:softHyphen/>
        <w:t>ям, вопросам, советам, оценкам или проверкам. Такой стиль общения скорее вредит взаимоотношению, чем улучшает его. Кроме того, этот стиль препятствует до</w:t>
        <w:softHyphen/>
        <w:t>стижению одной из главных целей воспитания — помочь ребенку научиться решать проблемы. Напротив, взрос</w:t>
        <w:softHyphen/>
        <w:t>лый добьется только того, что ребенок будет чувствовать себя отверженны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становитесь и спросите себя: «Хотел бы я, чтобы кто-нибудь обращался ко мне подобным образом?» Представь</w:t>
        <w:softHyphen/>
        <w:t>те, что кто-то поучает или критикует вас. Подумайте о тех моментах, когда вы были опечалены или рассержены. В такие периоды вы предпочли бы, чтобы вас выслушали и попытались понять и принять ваши чувства. Иногда вы хотели бы остаться наедине с собой. Возможно, ребенок хочет того же самог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зрослыми приказы, указания, предуп</w:t>
        <w:softHyphen/>
        <w:t>реждения или морализирования не отвечают потребностям ребенка в доверии, инициативе и сознании. Например, если ребенок опрокинул стакан с молоком, можно спросить: «Разве ты неуклюжий?» Но лучше сказать: «Вот бумажное полотенце, чтобы вытереть молоко», что, собственно, и сле</w:t>
        <w:softHyphen/>
        <w:t>дует сделать в подобной ситуации. Взрослый должен ДЕЙ</w:t>
        <w:softHyphen/>
        <w:t>СТВОВАТЬ, а не РЕАГИРОВА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зрослый, который говорит «С» ре</w:t>
        <w:softHyphen/>
        <w:t>бенком, прислушивается к тому, что ребенок ГОВОРИТ и ЧУВСТВУЕТ. Такой стиль общения демонстрирует уваже</w:t>
        <w:softHyphen/>
        <w:t>ние, понимание и при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зволять ребенку выражать свои чувства? Ответ может быть только положительным. К сожалению, многие взрослые с детства усвоили, что чувства страха, гне</w:t>
        <w:softHyphen/>
        <w:t>ва, печали нельзя выражать открыто. Следствием этого убеж</w:t>
        <w:softHyphen/>
        <w:t>дения является то, что взрослые решительно не знают, как справиться с ребенком, проявляющим негативные эмо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0:00Z</dcterms:created>
  <dc:creator>Admin</dc:creator>
  <dc:description/>
  <cp:keywords/>
  <dc:language>en-US</dc:language>
  <cp:lastModifiedBy>Admin</cp:lastModifiedBy>
  <dcterms:modified xsi:type="dcterms:W3CDTF">2020-05-05T10:41:00Z</dcterms:modified>
  <cp:revision>2</cp:revision>
  <dc:subject/>
  <dc:title/>
</cp:coreProperties>
</file>