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Как защитить гаджеты от вредоносных програм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 w:before="0" w:after="60"/>
        <w:ind w:left="0" w:firstLine="54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Установите на гаджеты специальные почтовые фильтры и антивирусные программы. Они могут предотвратить, как прямые атаки злоумышленников, так и атаки, использующие вредоносные при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 w:before="0" w:after="60"/>
        <w:ind w:left="0" w:firstLine="54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Используйте только лицензионные программы. Чаще всего вирусами бывают заражены пиратские копии програ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 w:before="0" w:after="60"/>
        <w:ind w:left="0" w:firstLine="54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Используйте проверенные сай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 w:before="0" w:after="60"/>
        <w:ind w:left="0" w:firstLine="54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Систематически проверяйте свои домашние компьютеры на наличие виру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 w:before="0" w:after="60"/>
        <w:ind w:left="0" w:firstLine="54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Делайте резервную копию важных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 w:before="0" w:after="60"/>
        <w:ind w:left="0" w:firstLine="54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Периодически меняйте пароли от электронной почты, социальных сетей, форумов и п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03:00Z</dcterms:created>
  <dc:creator>Professional</dc:creator>
  <dc:description/>
  <cp:keywords/>
  <dc:language>en-US</dc:language>
  <cp:lastModifiedBy>User Windows</cp:lastModifiedBy>
  <dcterms:modified xsi:type="dcterms:W3CDTF">2022-01-26T16:05:00Z</dcterms:modified>
  <cp:revision>4</cp:revision>
  <dc:subject/>
  <dc:title/>
</cp:coreProperties>
</file>